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414655"/>
            <wp:effectExtent l="0" t="0" r="0" b="0"/>
            <wp:wrapNone/>
            <wp:docPr id="1" name="Агроуниверс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оуниверс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8.95pt;margin-top:-8.4pt;width:89.9pt;height:17.95pt;mso-wrap-style:none;v-text-anchor:middle;rotation:4" type="_x0000_t136">
            <v:path textpathok="t"/>
            <v:textpath on="t" fitshape="t" string="март 2015 г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88.8pt;margin-top:0.2pt;width:261.15pt;height:16.75pt;mso-wrap-style:none;v-text-anchor:middle;rotation:357" type="_x0000_t136">
            <v:path textpathok="t"/>
            <v:textpath on="t" fitshape="t" string="АККРЕДИТОВАНО В ОАО &quot;РОССЕЛЬХОЗБАНК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9.9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972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GOpus" w:ascii="AGOpus" w:hAnsi="AGOpus"/>
                                <w:szCs w:val="26"/>
                              </w:rPr>
                              <w:t xml:space="preserve">347742, Ростовская обл., Зерноградский р-н, пос. Экспериментальный, ул. Придорожная, 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GOpus" w:ascii="AGOpus" w:hAnsi="AGOpus"/>
                                <w:sz w:val="28"/>
                                <w:szCs w:val="26"/>
                              </w:rPr>
                              <w:t xml:space="preserve">т/ф  </w:t>
                            </w:r>
                            <w:r>
                              <w:rPr>
                                <w:rFonts w:cs="AGOpus" w:ascii="AGOpus" w:hAnsi="AGOpus"/>
                                <w:b/>
                                <w:sz w:val="28"/>
                                <w:szCs w:val="26"/>
                              </w:rPr>
                              <w:t>(86359) 42-7-30,  41-6-96, 63-6-56, (928) 183-13-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GOpus" w:ascii="AGOpus" w:hAnsi="AGOpus"/>
                                <w:b/>
                                <w:szCs w:val="26"/>
                                <w:lang w:val="en-US"/>
                              </w:rPr>
                              <w:t xml:space="preserve">Internet: </w:t>
                            </w:r>
                            <w:r>
                              <w:rPr>
                                <w:rFonts w:cs="Courier New" w:ascii="Courier New" w:hAnsi="Courier New"/>
                                <w:szCs w:val="26"/>
                                <w:lang w:val="en-US"/>
                              </w:rPr>
                              <w:t>www.agrouniversal.biz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GOpus" w:ascii="AGOpus" w:hAnsi="AGOpus"/>
                                <w:b/>
                                <w:szCs w:val="2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Cs w:val="26"/>
                                <w:lang w:val="en-US"/>
                              </w:rPr>
                              <w:t>agrozern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GOpus" w:ascii="AGOpus" w:hAnsi="AGOpus"/>
                          <w:szCs w:val="26"/>
                        </w:rPr>
                        <w:t xml:space="preserve">347742, Ростовская обл., Зерноградский р-н, пос. Экспериментальный, ул. Придорожная, 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GOpus" w:ascii="AGOpus" w:hAnsi="AGOpus"/>
                          <w:sz w:val="28"/>
                          <w:szCs w:val="26"/>
                        </w:rPr>
                        <w:t xml:space="preserve">т/ф  </w:t>
                      </w:r>
                      <w:r>
                        <w:rPr>
                          <w:rFonts w:cs="AGOpus" w:ascii="AGOpus" w:hAnsi="AGOpus"/>
                          <w:b/>
                          <w:sz w:val="28"/>
                          <w:szCs w:val="26"/>
                        </w:rPr>
                        <w:t>(86359) 42-7-30,  41-6-96, 63-6-56, (928) 183-13-4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GOpus" w:ascii="AGOpus" w:hAnsi="AGOpus"/>
                          <w:b/>
                          <w:szCs w:val="26"/>
                          <w:lang w:val="en-US"/>
                        </w:rPr>
                        <w:t xml:space="preserve">Internet: </w:t>
                      </w:r>
                      <w:r>
                        <w:rPr>
                          <w:rFonts w:cs="Courier New" w:ascii="Courier New" w:hAnsi="Courier New"/>
                          <w:szCs w:val="26"/>
                          <w:lang w:val="en-US"/>
                        </w:rPr>
                        <w:t>www.agrouniversal.biz</w:t>
                      </w:r>
                      <w:r>
                        <w:rPr>
                          <w:szCs w:val="26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GOpus" w:ascii="AGOpus" w:hAnsi="AGOpus"/>
                          <w:b/>
                          <w:szCs w:val="26"/>
                          <w:lang w:val="en-US"/>
                        </w:rPr>
                        <w:t>e-mail</w:t>
                      </w:r>
                      <w:r>
                        <w:rPr>
                          <w:szCs w:val="26"/>
                          <w:lang w:val="en-US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Cs w:val="26"/>
                          <w:lang w:val="en-US"/>
                        </w:rPr>
                        <w:t>agrozern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9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806"/>
      </w:tblGrid>
      <w:tr>
        <w:trPr>
          <w:trHeight w:val="397" w:hRule="atLeast"/>
        </w:trPr>
        <w:tc>
          <w:tcPr>
            <w:tcW w:w="11133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СЕЛЬСКОХОЗЯЙСТВЕННАЯ ТЕХНИКА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Б4,6ТМК с катком (16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6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Б7ТМК с катком (25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97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легкая БСГ-8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57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прицепная БДТП – 3,8 «Краснянка» с катком   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71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прицепная БДТП – 4,2 «Краснянка» с катком    (16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7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прицепная БДТП – 5,5 «Краснянка» с катком    (200 – 2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1 02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прицепная БДТП – 6,3 «Краснянка» с катком    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1 10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тяжелая прицепная БДТП – 7,2 «Краснянка» с катком    (25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1 15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лаповая тяжелая прицепная БДТП – 3,0-01 «Краснянка» с катком (180 – 2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72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лаповая тяжелая прицепная БДТП – 4,2-01 «Краснянка» с катком (28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95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легкая прицепная БДЛП-8,0 «Краснянка» с катком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1 05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Борона дисковая навесная с прикаткой Паллада 2400 (БДН-2400) (80 – 100 л.с.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18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прицепная с прикаткой Паллада 3200 (БДП-3200) (90 – 11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32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прицепная с прикаткой Паллада 4000 (БДП-4000)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44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прицепная с прикаткой Паллада 6000 (БДП-6000) (200 – 2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5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модульная со спиральной прикаткой Антарес 3х4 (БДМП 3х4)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48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модульная со спиральной прикаткой Антарес 4х4 (БДМП 4х4) (200 – 2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57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модульная со спиральной прикаткой Антарес 6х4С (БДМП 6х4) (28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76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дисковая модульная со спиральной прикаткой Антарес 8х4С (БДМП 6х4) (400 - 4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1 00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зубовая средняя БЗСС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3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Борона мотыга ротационная БМР-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20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навесная БПН-8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6) 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85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навесная БПН-10 (пружина </w:t>
            </w:r>
            <w:r>
              <w:rPr>
                <w:sz w:val="20"/>
                <w:szCs w:val="20"/>
              </w:rPr>
              <w:t>Ø 6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20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П-12 (пружина </w:t>
            </w:r>
            <w:r>
              <w:rPr>
                <w:sz w:val="20"/>
                <w:szCs w:val="20"/>
              </w:rPr>
              <w:t>Ø 6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31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П-16 (пружина </w:t>
            </w:r>
            <w:r>
              <w:rPr>
                <w:sz w:val="20"/>
                <w:szCs w:val="20"/>
              </w:rPr>
              <w:t>Ø 6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36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П-20 (пружина </w:t>
            </w:r>
            <w:r>
              <w:rPr>
                <w:sz w:val="20"/>
                <w:szCs w:val="20"/>
              </w:rPr>
              <w:t>Ø 6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1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Г-12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0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20 5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Г-15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0) (100 – 125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40 2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прицепная БПГ-24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0)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468 8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15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0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5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15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2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15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4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9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21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0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21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2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8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Борона пружинная гидрофицированная БПШ-21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 xml:space="preserve"> 14)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 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86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Грабли колесно-пальцевые навесные ГКП-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12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Грабли-ворошилка роторные ГВР-6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2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Дисковый мульчировщик ДМ 3х2 «А» 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(14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9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Дисковый мульчировщик ДМ 4х2 «А» 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(180 – 2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9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Дисковый мульчировщик ДМ 5х2 «А» 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89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Дисковый мульчировщик ДМ 6х2 «А» 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(25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026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Дисковый мульчировщик ДМ 7х2 «А» (320 – 3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113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Дисковый мульчировщик ДМ 9х2 «А» (380 – 42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644 3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ортач цепной для сеялки СЗП-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ЗС-2М-02 (ГАЗ САЗ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0 3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ЗС-2М-011 (ЗИЛ ММЗ 554М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0 8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ЗС-2М-041 (2ПТС-4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0 8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с управляемым вылетом шнека ЗС-4Л-02 (ГАЗ САЗ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0 3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с управляемым вылетом шнека ЗС-4Л-11 (ЗИЛ ММЗ 554М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0 8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агрузчик сеялок с управляемым вылетом шнека ЗС-4Л-41 (2ПТС-4) /Томаровский АРЗ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0 8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ернометатель самопередвижной МЗ-90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41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ернометатель самопередвижной ЗС-90 «</w:t>
            </w:r>
            <w:r>
              <w:rPr>
                <w:rFonts w:cs="AGOpus" w:ascii="AGOpus" w:hAnsi="AGOpus"/>
                <w:sz w:val="20"/>
                <w:szCs w:val="20"/>
                <w:lang w:val="en-US"/>
              </w:rPr>
              <w:t>Broad</w:t>
            </w:r>
            <w:r>
              <w:rPr>
                <w:rFonts w:cs="AGOpus" w:ascii="AGOpus" w:hAnsi="AGOpus"/>
                <w:sz w:val="20"/>
                <w:szCs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Зерноперерабатывающий комплекс ЗП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4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Измельчитель пожнивных остатков ИПО-4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5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Каток кольчато-шпоровый 3ККШ-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39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Косилка роторная КРН-2,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41 2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Культиватор сплошной обработки почвы КСОГ-4/2 (на подшипниках) 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59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Культиватор сплошной обработки почвы КСОГ-5/2 (на подшипниках) 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79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 xml:space="preserve">Культиватор сплошной обработки почвы КСОГ-6/2 (на подшипниках) 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(100 – 125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9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сплошной обработки почвы КСОГ-8/2 (на подшипниках)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35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сполшной обработки почвы Полярис 4 (КШУ-12-04) с катком (3,9 м.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87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сплошной обработки почвы Полярис 8,5 (КШУ-12-01) с катком (8,4 м.)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7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Культиватор сплошной обработки почвы Престиж 10,2 (10,2 м) 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38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сплошной обработки почвы Престиж 7 (7 м)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99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междурядный КРН-5,6 без АТП (8 рядный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6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междурядный КРН-5,6 с АТП (8 рядный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2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междурядный КРН-5,6Г без АТП (8 рядный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0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междурядный КРН-5,6Г с АТП (8 рядный)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7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Культиватор полевой КШУ-6 (шарнирно-пружинная стойка, 3-х ряд.пруж. борона) </w:t>
            </w:r>
            <w:r>
              <w:rPr>
                <w:rFonts w:cs="AGOpus" w:ascii="AGOpus" w:hAnsi="AGOpus"/>
                <w:sz w:val="20"/>
                <w:szCs w:val="20"/>
              </w:rPr>
              <w:t>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6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-образная стойка, 3-х ряд.пруж.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7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6 (шарнирно-пружинная стойка, роторная 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6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-образная стойка, роторная борона) </w:t>
            </w:r>
            <w:r>
              <w:rPr>
                <w:rFonts w:cs="AGOpus" w:ascii="AGOpus" w:hAnsi="AGOpus"/>
                <w:sz w:val="20"/>
                <w:szCs w:val="20"/>
              </w:rPr>
              <w:t>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5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Культиватор полевой КШУ-8 (шарнирно-пружинная стойка, 3-х ряд.пруж. борона) </w:t>
            </w:r>
            <w:r>
              <w:rPr>
                <w:rFonts w:cs="AGOpus" w:ascii="AGOpus" w:hAnsi="AGOpus"/>
                <w:sz w:val="20"/>
                <w:szCs w:val="20"/>
              </w:rPr>
              <w:t>(15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8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-образная стойка, 3-х ряд.пруж.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15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5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8 (шарнирно-пружинная стойка, роторная 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15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8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-образная стойка, роторная борона) </w:t>
            </w:r>
            <w:r>
              <w:rPr>
                <w:rFonts w:cs="AGOpus" w:ascii="AGOpus" w:hAnsi="AGOpus"/>
                <w:sz w:val="20"/>
                <w:szCs w:val="20"/>
              </w:rPr>
              <w:t>(15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Культиватор полевой КШУ-12 (шарнирно-пружинная стойка, 3-х ряд.пруж. борона) </w:t>
            </w:r>
            <w:r>
              <w:rPr>
                <w:rFonts w:cs="AGOpus" w:ascii="AGOpus" w:hAnsi="AGOpus"/>
                <w:sz w:val="20"/>
                <w:szCs w:val="20"/>
              </w:rPr>
              <w:t>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77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12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-образная стойка, 3-х ряд.пруж.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799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12 (шарнирно-пружинная стойка, роторная борона)</w:t>
            </w:r>
            <w:r>
              <w:rPr>
                <w:rFonts w:cs="AGOpus" w:ascii="AGOpus" w:hAnsi="AGOpus"/>
                <w:sz w:val="20"/>
                <w:szCs w:val="20"/>
              </w:rPr>
              <w:t xml:space="preserve"> 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72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Культиватор полевой КШУ-12 (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>S</w:t>
            </w: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-образная стойка, роторная борона) </w:t>
            </w:r>
            <w:r>
              <w:rPr>
                <w:rFonts w:cs="AGOpus" w:ascii="AGOpus" w:hAnsi="AGOpus"/>
                <w:sz w:val="20"/>
                <w:szCs w:val="20"/>
              </w:rPr>
              <w:t>(230 – 2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7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Лущильник дисковый гидрофицированный ЛДГ-12Б </w:t>
            </w:r>
            <w:r>
              <w:rPr>
                <w:rFonts w:cs="AGOpus" w:ascii="AGOpus" w:hAnsi="AGOpus"/>
                <w:sz w:val="20"/>
                <w:szCs w:val="20"/>
              </w:rPr>
              <w:t>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9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  <w:lang w:val="en-US" w:eastAsia="en-US"/>
              </w:rPr>
            </w:pPr>
            <w:r>
              <w:rPr>
                <w:rFonts w:cs="AGOpus" w:ascii="AGOpus" w:hAnsi="AGOpus"/>
                <w:sz w:val="20"/>
                <w:szCs w:val="20"/>
                <w:lang w:val="en-US" w:eastAsia="en-US"/>
              </w:rPr>
              <w:t xml:space="preserve">Лущильник дисковый гидрофицированный ЛДГ-15Б 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(160 – 18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73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Лущильник дисковый усиленный ЛД-8 «Краснянка»    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6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Лущильник дисковый усиленный ЛД-11 «Краснянка»  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8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Лущильник дисковый усиленный ЛД-14 «Краснянка»  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7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одборщик ПРТ-3-04/05 («Нива», «Енисей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9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одборщик РСМ-10.08.07.000 («Дон», «Полесье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6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одборщик РСМ-10.08.07.000-02 («Вектор», «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CROS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», «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TORUM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6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олотно транспортера РСМ-10.08.07.040В («Дон», «Вектор», «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CROS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29 4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олотно транспортера ПХ 74.000 («Нива», «Енисей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27 3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вы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is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6000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sz w:val="20"/>
                <w:szCs w:val="20"/>
              </w:rPr>
              <w:t>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26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вы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is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-12000 </w:t>
            </w:r>
            <w:r>
              <w:rPr>
                <w:rFonts w:cs="AGOpus" w:ascii="AGOpus" w:hAnsi="AGOpus"/>
                <w:sz w:val="20"/>
                <w:szCs w:val="20"/>
              </w:rPr>
              <w:t>(150 – 17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 224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вы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is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-18000 </w:t>
            </w:r>
            <w:r>
              <w:rPr>
                <w:rFonts w:cs="AGOpus" w:ascii="AGOpus" w:hAnsi="AGOpus"/>
                <w:sz w:val="20"/>
                <w:szCs w:val="20"/>
              </w:rPr>
              <w:t>(350 –  4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 50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стернево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-4800 </w:t>
            </w:r>
            <w:r>
              <w:rPr>
                <w:rFonts w:cs="AGOpus" w:ascii="AGOpus" w:hAnsi="AGOpus"/>
                <w:sz w:val="20"/>
                <w:szCs w:val="20"/>
              </w:rPr>
              <w:t>(100 – 1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113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стернево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5400 (13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1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стернево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8500 (25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 04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стерневой пневмат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12200 (350 – 4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 831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механ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3400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sz w:val="20"/>
                <w:szCs w:val="20"/>
              </w:rPr>
              <w:t>(80 – 1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1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механ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5400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(13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11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механически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6000М (200 – 2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30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культиваторны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3200 (130 – 15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824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культиваторны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5400 (200 – 23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 366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культиваторны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7200 (250 – 3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 876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 xml:space="preserve">Посевной комплекс дискокультиваторный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Agrator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 xml:space="preserve"> </w:t>
            </w:r>
            <w:r>
              <w:rPr>
                <w:rFonts w:cs="AGOpus" w:ascii="AGOpus" w:hAnsi="AGOpus"/>
                <w:bCs/>
                <w:sz w:val="20"/>
                <w:szCs w:val="20"/>
                <w:lang w:val="en-US"/>
              </w:rPr>
              <w:t>DK</w:t>
            </w:r>
            <w:r>
              <w:rPr>
                <w:rFonts w:cs="AGOpus" w:ascii="AGOpus" w:hAnsi="AGOpus"/>
                <w:bCs/>
                <w:sz w:val="20"/>
                <w:szCs w:val="20"/>
              </w:rPr>
              <w:t>-9800 (350 – 400 л.с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 928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bCs/>
                <w:sz w:val="20"/>
                <w:szCs w:val="20"/>
              </w:rPr>
            </w:pPr>
            <w:r>
              <w:rPr>
                <w:rFonts w:cs="AGOpus" w:ascii="AGOpus" w:hAnsi="AGOpus"/>
                <w:bCs/>
                <w:sz w:val="20"/>
                <w:szCs w:val="20"/>
              </w:rPr>
              <w:t>Пресс-подборщик рулонный ПР-145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2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 xml:space="preserve">Пружинная секция (пружина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AGOpus" w:ascii="AGOpus" w:hAnsi="AGOpus"/>
                <w:sz w:val="20"/>
                <w:szCs w:val="20"/>
              </w:rPr>
              <w:t>6, 54 шт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9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кция КРН без рабочих орга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8 (междурядье 70 см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75 8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8 (тук.банки из нерж.стал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409 6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8 (пластиковые бан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75 5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8 (с системой контроля высева семян «Дарина-У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408 4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эжектором МС-8 (междурядье 70 см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46 9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эжектором МС-8 (тук.банки из нерж.стал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80 4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эжектором МС-8 (пластиковые бан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46 2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эжектором МС-8 (с системой контроля высева семян «Дарина-У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382 4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12 (междурядье 70 см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491 4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с вентилятором МС-12С (междурядье 45 см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b/>
                <w:b/>
                <w:sz w:val="20"/>
                <w:szCs w:val="20"/>
              </w:rPr>
            </w:pPr>
            <w:r>
              <w:rPr>
                <w:rFonts w:cs="AGOpus" w:ascii="AGOpus" w:hAnsi="AGOpus"/>
                <w:b/>
                <w:sz w:val="20"/>
                <w:szCs w:val="20"/>
              </w:rPr>
              <w:t>413 200 руб.*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Веста 8-02 (с информ. устройством «Факт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ТС-М 4150А (без тук. систем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4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ТС-М 4150А (с тук. системо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4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пропашная ТС-М 4150А ( с тук. системой, с системой контрол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7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Астра 3,6А (СЗ-3,6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Астра 3,6П (СЗП-3,6Б) (без прикат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69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Астра 3,6А-04 (СЗ-3,6А-04) (с узкорядным сошник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0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Астра 3,6А-06 (СЗ-3,6А-06) (с прикатко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2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 xml:space="preserve">Сеялка зерновая Астра 5,4А (СЗ-5,4А) (вариатор, тр/устройство, система контроля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9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Астра 5,4А-06 (СЗ-5,4А-06) (вариатор, тр/устройство, система контроля, прикат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30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-5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П-3,6М-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513 7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П-3,6М-03 (с двумя вариаторам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546 7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П-3,6М-02 (с каткам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612 9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П-3,6М-03 (с двумя вариаторами, с каткам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645 9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Р-5,4 (вариатор, прикат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799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еялка зерновая СЗР-5,4 (вариатор, тр/устройство, прикат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863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Opus" w:ascii="AGOpus" w:hAnsi="AGOpus"/>
                <w:sz w:val="20"/>
                <w:szCs w:val="20"/>
              </w:rPr>
              <w:t>Система контроля высева семян «Факт» (Нива-2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5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гидрофицированная СБГ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67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гидрофицированная СБГ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02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гидрофицированная СБГ-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двухследная СБГД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5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двухследная СБГД-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82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двухследная СБГД-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52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двухследная СШГ-15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43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бороновальная СШГ-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305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универсальная СШГ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210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гидрофицированная с маркером СУ-10А (для 3-х СЗП-3,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17</w:t>
            </w:r>
            <w:r>
              <w:rPr>
                <w:rFonts w:cs="AGOpus" w:ascii="AGOpus" w:hAnsi="AGOpus"/>
                <w:sz w:val="20"/>
                <w:szCs w:val="20"/>
                <w:lang w:val="en-US"/>
              </w:rPr>
              <w:t>7</w:t>
            </w:r>
            <w:r>
              <w:rPr>
                <w:rFonts w:cs="AGOpus" w:ascii="AGOpus" w:hAnsi="AGOpus"/>
                <w:sz w:val="20"/>
                <w:szCs w:val="20"/>
              </w:rPr>
              <w:t xml:space="preserve">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Сцепка гидрофицированная с маркером СП2-5,4 (для 2-х СЗР-5,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194 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Транспортное устройство для сеялки М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GOpus" w:ascii="AGOpus" w:hAnsi="AGOpus"/>
                <w:sz w:val="20"/>
                <w:szCs w:val="20"/>
              </w:rPr>
              <w:t>45 000 руб.</w:t>
            </w:r>
          </w:p>
        </w:tc>
      </w:tr>
      <w:tr>
        <w:trPr>
          <w:trHeight w:val="39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Установка вентиляторная сеялки МС-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GOpus" w:hAnsi="AGOpus" w:cs="AGOpus"/>
                <w:sz w:val="20"/>
                <w:szCs w:val="20"/>
              </w:rPr>
            </w:pPr>
            <w:r>
              <w:rPr>
                <w:rFonts w:cs="AGOpus" w:ascii="AGOpus" w:hAnsi="AGOpus"/>
                <w:sz w:val="20"/>
                <w:szCs w:val="20"/>
              </w:rPr>
              <w:t>62 000 руб.</w:t>
            </w:r>
          </w:p>
        </w:tc>
      </w:tr>
    </w:tbl>
    <w:p>
      <w:pPr>
        <w:pStyle w:val="Normal"/>
        <w:rPr>
          <w:rFonts w:ascii="Georgia" w:hAnsi="Georgia" w:cs="Microsoft Sans Serif"/>
          <w:b/>
          <w:b/>
          <w:sz w:val="20"/>
          <w:szCs w:val="20"/>
        </w:rPr>
      </w:pPr>
      <w:r>
        <w:rPr>
          <w:rFonts w:cs="Microsoft Sans Serif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Microsoft Sans Serif"/>
          <w:sz w:val="20"/>
          <w:szCs w:val="20"/>
        </w:rPr>
      </w:pPr>
      <w:r>
        <w:rPr>
          <w:rFonts w:cs="Microsoft Sans Serif" w:ascii="Georgia" w:hAnsi="Georgia"/>
          <w:sz w:val="20"/>
          <w:szCs w:val="20"/>
        </w:rPr>
        <w:t>* - Цена указана согласно постановлению Правительства РФ от 27.12.2012 г. №1432</w:t>
      </w:r>
    </w:p>
    <w:p>
      <w:pPr>
        <w:pStyle w:val="Normal"/>
        <w:rPr>
          <w:rFonts w:ascii="Georgia" w:hAnsi="Georgia" w:cs="Microsoft Sans Serif"/>
          <w:b/>
          <w:b/>
          <w:sz w:val="20"/>
          <w:szCs w:val="20"/>
        </w:rPr>
      </w:pPr>
      <w:r>
        <w:rPr>
          <w:rFonts w:cs="Microsoft Sans Serif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Microsoft Sans Serif"/>
          <w:b/>
          <w:b/>
          <w:sz w:val="20"/>
          <w:szCs w:val="20"/>
        </w:rPr>
      </w:pPr>
      <w:r>
        <w:pict>
          <v:shape id="shape_0" fillcolor="black" stroked="f" o:allowincell="f" style="position:absolute;margin-left:441pt;margin-top:4.25pt;width:111.55pt;height:13.15pt;mso-wrap-style:none;v-text-anchor:middle" type="_x0000_t136">
            <v:path textpathok="t"/>
            <v:textpath on="t" fitshape="t" string="Цены указаны с НДС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Microsoft Sans Serif" w:ascii="Georgia" w:hAnsi="Georgia"/>
          <w:b/>
          <w:sz w:val="20"/>
          <w:szCs w:val="20"/>
        </w:rPr>
        <w:t>Выполняем заявки на продукцию, не вошедшую в данный прайс.</w:t>
      </w:r>
    </w:p>
    <w:sectPr>
      <w:type w:val="nextPage"/>
      <w:pgSz w:w="11906" w:h="16838"/>
      <w:pgMar w:left="567" w:right="2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2:00Z</dcterms:created>
  <dc:creator>Чернышенко Н.С.</dc:creator>
  <dc:description/>
  <cp:keywords/>
  <dc:language>en-US</dc:language>
  <cp:lastModifiedBy>Склад</cp:lastModifiedBy>
  <cp:lastPrinted>2014-03-20T16:10:00Z</cp:lastPrinted>
  <dcterms:modified xsi:type="dcterms:W3CDTF">2015-06-09T12:41:00Z</dcterms:modified>
  <cp:revision>15</cp:revision>
  <dc:subject/>
  <dc:title/>
</cp:coreProperties>
</file>